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满足学院科研需求，测试平台依据往年暑期测试样品情况及学校测试部门服务模式，特安排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暑期值班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时间：每周一、三、五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:30——11:00</w:t>
      </w:r>
      <w:r>
        <w:rPr>
          <w:rFonts w:ascii="宋体;SimSun" w:hAnsi="宋体;SimSun" w:cs="宋体;SimSun"/>
          <w:szCs w:val="21"/>
        </w:rPr>
        <w:t>开放接样、取报告。</w:t>
      </w:r>
    </w:p>
    <w:p>
      <w:pPr>
        <w:pStyle w:val="Normal"/>
        <w:ind w:firstLine="420"/>
        <w:rPr/>
      </w:pPr>
      <w:r>
        <w:rPr/>
        <w:t>地点：实验一楼</w:t>
      </w:r>
      <w:r>
        <w:rPr/>
        <w:t>213</w:t>
      </w:r>
      <w:r>
        <w:rPr/>
        <w:t>房间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36"/>
        <w:gridCol w:w="1936"/>
        <w:gridCol w:w="1856"/>
      </w:tblGrid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老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辉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0106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辉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0106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辉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0106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辉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0106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群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16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2912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群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16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2912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群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16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2912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利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11B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1537324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利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11B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1537324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利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11B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1537324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俐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7207997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俐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7207997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俐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7207997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孟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2225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孟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2225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孟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2225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孟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2225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孟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2225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兰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2025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兰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2025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兰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2025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1826900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1826900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一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/213</w:t>
            </w:r>
            <w:r>
              <w:rPr>
                <w:rFonts w:cs="宋体;SimSun" w:eastAsia="华文宋体;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宋体;华文仿宋" w:cs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华文宋体;华文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18269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如有特殊要求</w:t>
      </w:r>
      <w:r>
        <w:rPr/>
        <w:t>请另行联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5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电镜、</w:t>
            </w:r>
            <w:r>
              <w:rPr>
                <w:rFonts w:cs="宋体;SimSun" w:ascii="宋体;SimSun" w:hAnsi="宋体;SimSun"/>
                <w:szCs w:val="21"/>
              </w:rPr>
              <w:t>XR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功能稳定性分析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22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付里叶红外光谱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倒置显微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211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15373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多检测</w:t>
            </w:r>
            <w:r>
              <w:rPr>
                <w:rFonts w:cs="宋体;SimSun" w:ascii="宋体;SimSun" w:hAnsi="宋体;SimSun"/>
                <w:szCs w:val="21"/>
              </w:rPr>
              <w:t>GP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激光光散射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光学流变显微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29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检测</w:t>
            </w:r>
            <w:r>
              <w:rPr>
                <w:rFonts w:cs="宋体;SimSun" w:ascii="宋体;SimSun" w:hAnsi="宋体;SimSun"/>
                <w:szCs w:val="21"/>
              </w:rPr>
              <w:t>GP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化学工作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荧光光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2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18269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转矩流变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2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01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流变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宽频介电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71020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机械热分析仪／差示扫描量热分析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72079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3:00Z</dcterms:created>
  <dc:creator>xdzhou</dc:creator>
  <dc:description/>
  <cp:keywords/>
  <dc:language>en-US</dc:language>
  <cp:lastModifiedBy>Lenovo User</cp:lastModifiedBy>
  <cp:lastPrinted>2012-07-02T15:07:00Z</cp:lastPrinted>
  <dcterms:modified xsi:type="dcterms:W3CDTF">2012-07-02T07:08:00Z</dcterms:modified>
  <cp:revision>21</cp:revision>
  <dc:subject/>
  <dc:title>为满足学院科研需求，测试平台依据往年暑期测试样品情况及学校测试部门服务模式，特安排2011年暑期值班如下：</dc:title>
</cp:coreProperties>
</file>