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诺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参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>年全国硕士研究生入学考试，初试及复试符合华东理工大学硕士研究生录取标准，若体检、政审合格，华东理工大学拟同意录取本人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>年硕士研究生。</w:t>
      </w:r>
    </w:p>
    <w:p>
      <w:pPr>
        <w:pStyle w:val="Normal"/>
        <w:ind w:firstLine="560"/>
        <w:rPr/>
      </w:pPr>
      <w:r>
        <w:rPr>
          <w:sz w:val="28"/>
          <w:szCs w:val="28"/>
        </w:rPr>
        <w:t>本人已详细阅读《华东理工大学研究生学籍管理》的规定，并已知悉华东理工大学现有的实际教学设施、条件，不因个人原因提出特殊要求。承诺入校后，愿意自觉遵守《华东理工大学研究生学籍管理》的规定；在攻读研究生期间如因自身健康情况不能正常学习、无法完成研究生课程学习或学位论文，或者因个人原因发生意外（包括但不限于</w:t>
      </w:r>
      <w:r>
        <w:rPr>
          <w:color w:val="FF0000"/>
          <w:sz w:val="28"/>
          <w:szCs w:val="28"/>
        </w:rPr>
        <w:t>自我伤害行为</w:t>
      </w:r>
      <w:r>
        <w:rPr>
          <w:sz w:val="28"/>
          <w:szCs w:val="28"/>
        </w:rPr>
        <w:t>），同意按华东理工大学研究生学籍管理的有关规定处理；毕业后按有关规定自主择业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本人签名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2:11:00Z</dcterms:created>
  <dc:creator>滕居特</dc:creator>
  <dc:description/>
  <cp:keywords/>
  <dc:language>en-US</dc:language>
  <cp:lastModifiedBy>材料研究生</cp:lastModifiedBy>
  <cp:lastPrinted>2018-01-15T15:19:00Z</cp:lastPrinted>
  <dcterms:modified xsi:type="dcterms:W3CDTF">2018-01-15T07:31:00Z</dcterms:modified>
  <cp:revision>16</cp:revision>
  <dc:subject/>
  <dc:title>华东理工大学</dc:title>
</cp:coreProperties>
</file>