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具教育储蓄免税证明的申请书（样板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人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是华东理工大学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本科生，现在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班级就读，学号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本人身份证号码为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。本人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在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银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支行存有一笔教育储蓄，因到期需取出该笔储蓄，现特向学校申请办理教育储蓄的免税证明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申请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申请人：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§§§§§§§§§§§§§§§§§§§§§§§§§§§§§§§§§§§§§§§§§§§§§§§§§§§§§§§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学院证明意见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学工委主任签字：</w:t>
      </w:r>
    </w:p>
    <w:p>
      <w:pPr>
        <w:pStyle w:val="Normal"/>
        <w:spacing w:lineRule="auto" w:line="360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  <w:t>学院盖章</w:t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27:00Z</dcterms:created>
  <dc:creator>htshen</dc:creator>
  <dc:description/>
  <cp:keywords/>
  <dc:language>en-US</dc:language>
  <cp:lastModifiedBy>htshen</cp:lastModifiedBy>
  <dcterms:modified xsi:type="dcterms:W3CDTF">2007-09-06T07:46:00Z</dcterms:modified>
  <cp:revision>8</cp:revision>
  <dc:subject/>
  <dc:title>开具教育储蓄免税证明的申请书样板</dc:title>
</cp:coreProperties>
</file>