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870"/>
        <w:gridCol w:w="23"/>
        <w:gridCol w:w="17"/>
        <w:gridCol w:w="6"/>
      </w:tblGrid>
      <w:tr>
        <w:trPr>
          <w:trHeight w:val="540" w:hRule="atLeast"/>
        </w:trPr>
        <w:tc>
          <w:tcPr>
            <w:tcW w:w="83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华东理工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年硕士研究生复试体检通知 </w:t>
            </w:r>
          </w:p>
        </w:tc>
      </w:tr>
      <w:tr>
        <w:trPr>
          <w:trHeight w:val="10680" w:hRule="atLeast"/>
        </w:trPr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  <w:tc>
          <w:tcPr>
            <w:tcW w:w="7870" w:type="dxa"/>
            <w:vMerge w:val="restart"/>
            <w:tcBorders/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91"/>
            </w:tblGrid>
            <w:tr>
              <w:trPr>
                <w:trHeight w:val="23" w:hRule="atLeast"/>
              </w:trPr>
              <w:tc>
                <w:tcPr>
                  <w:tcW w:w="7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9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9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　硕士研究生复试体检注意事项：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请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上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—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到校医院收费室交体检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，并带好一张近期一寸照片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 xml:space="preserve">请每位学生用水笔填写体检表及化验单上的姓名、年龄、性别、报考学院、报考专业等个人信息；抽血时需出示带照片的体检表。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、抽血时间：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   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早上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—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（空腹）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、体检时间：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   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上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—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进行体检（中午不休息）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、体检项目：抽血化验、胸透、血压、视力、身高体重、嗅觉、辨色力、内外科。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(1)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抽血在一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室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(2)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胸透在二楼放射科（二楼楼梯右转）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(3)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身高体重在二楼楼梯右转（胸透对面）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(4)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视力在二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室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(5)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、外科在二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室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(6)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辨色力、嗅觉在二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室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(7)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血压在三楼楼梯右转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　收体检表在一楼大厅右转值班室旁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注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u w:val="single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u w:val="single"/>
                    </w:rPr>
                    <w:t>日—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u w:val="single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u w:val="single"/>
                    </w:rPr>
                    <w:t>日期间均可体检，请各位同学合理安排时间，不要集中前往，以免拥挤。为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u w:val="single"/>
                    </w:rPr>
                    <w:t>20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u w:val="single"/>
                    </w:rPr>
                    <w:t>年研究生复试体检任务顺利完成，请按以上要求进行收费、抽血、体检，谢谢配合！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华东理工大学校医院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二〇一三年三月二十七日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5:00Z</dcterms:created>
  <dc:creator>X</dc:creator>
  <dc:description/>
  <cp:keywords/>
  <dc:language>en-US</dc:language>
  <cp:lastModifiedBy>X</cp:lastModifiedBy>
  <dcterms:modified xsi:type="dcterms:W3CDTF">2013-03-27T06:56:00Z</dcterms:modified>
  <cp:revision>2</cp:revision>
  <dc:subject/>
  <dc:title>华东理工大学2013年硕士研究生复试体检通知 </dc:title>
</cp:coreProperties>
</file>