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资格审查编号</w:t>
      </w:r>
    </w:p>
    <w:p>
      <w:pPr>
        <w:pStyle w:val="ListParagraph"/>
        <w:spacing w:lineRule="auto" w:line="360"/>
        <w:ind w:firstLine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生需在成绩单原件、复印件，身份证复印件、英语四级成绩单复印件、英语六级成绩单复印件、毕业证复印件、学历在线认证书、照片等提交材料右上角处注明本人资格审查编号。</w:t>
      </w:r>
    </w:p>
    <w:p>
      <w:pPr>
        <w:pStyle w:val="Normal"/>
        <w:ind w:firstLine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265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资格审查编号</w:t>
      </w:r>
    </w:p>
    <w:tbl>
      <w:tblPr>
        <w:tblW w:w="78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6"/>
        <w:gridCol w:w="4678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编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准考证号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考生姓名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081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雄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333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辛浩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333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毛展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343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文琪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344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玲美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348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简祖凯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353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丁青青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389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喻国聪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395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段俊超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405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崔嘉扬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405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傅杰松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405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唐政敏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424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宋华杰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18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朗萍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29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聂祖宝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68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石俊慧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70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傅继春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72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玉军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81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成伟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94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夏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613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孙倩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682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杨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086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丁月婷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057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宏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058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陶明康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063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徐星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075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肖晨晨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075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丽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075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温虹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075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胡文秀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075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闫薪竹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076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田宇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076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沈康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077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竹霖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077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徐清国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078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翁祥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078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蒋孝杰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078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吴振飞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079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邬迎阳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079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卢贞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080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吴久剑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080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伟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080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高针针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080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孟宪争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081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珊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082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马雪婷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083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欣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083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格非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084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胡嘉驹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084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夏凡舒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084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黄友富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084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辛浩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086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颜世通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086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宇琦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254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汤晓峰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262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训路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274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吕欢欢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274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赵换叶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274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马晓飞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275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虹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278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瑛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280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孙荣举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289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熊亚超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295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段莹莹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295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强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295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丛志楠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302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吴为果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31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马正宇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31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潘斐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314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周琦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318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新伟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318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雨蕾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326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季小明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333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韩冬菁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333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冉冉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333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徐晓婵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333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丁赛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334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金诚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335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玲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335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志远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335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杰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335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秦建康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343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朱志峰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344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姚乙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348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玮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35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黄帅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354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萌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354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高飞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359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袁龙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359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秦学飞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367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周磊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367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淼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368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超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378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浦海洲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383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淑仪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383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唐洋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383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黄超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394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洁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399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郎思睆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400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贾贵奇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405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楷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405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黄锋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406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超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406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戴宝杰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406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朱杭城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406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腾飞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406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倪樱嫣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406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宁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406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唐建峰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41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翔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419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许海灵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42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建辉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439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童旸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439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赵正创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439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蒋余花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440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董辉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440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杜鑫鑫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446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顾良男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455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江超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456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喆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460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石恒松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460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响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46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吴敏乐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493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朱绪敏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493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建伟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494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俞佩佩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494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戈榕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494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唐宇航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494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赵聪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494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吕山山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498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魏杨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498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徐其磊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18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戴辉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18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邹斌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18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映婷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19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胡浩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19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叶冲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26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肖清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33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梦亚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35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尹凯凯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36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帅帅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36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梁新萍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42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袁文津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55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安建国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56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帅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56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胜优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67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于雳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68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洋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68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识介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68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程晓静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69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欢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69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杨涛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69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雅琨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69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军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7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慧骁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70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桑雪岗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70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怀龙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70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振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70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代文文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7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洋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7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一珠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7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兴茂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71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尧华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71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平平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71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付正义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72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郜洪兵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72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贺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72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会高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73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强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81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杨昆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82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韩义忠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93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刁乐晨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93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闫德强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93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杜孝林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93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冬冬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94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王菲菲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94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吕高建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94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谢保存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605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刘伟兴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624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赵静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624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刁飞宇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624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马娟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627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戴文锐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632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杨海荟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632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雷昆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635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飞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649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小娟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651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曹晓艳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664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帝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664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长春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665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汪翔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672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涂永辉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682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冷新建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686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剑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69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朱送伟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691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郑楠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702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胡剑安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702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鹏飞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702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兵兵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708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涂先兵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712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高小梅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712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张翔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715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余明泉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7267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陈福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727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孔祥玖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729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李茂林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731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郭云舟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76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冯国威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761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牛晓凤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761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曹磊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761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何凡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775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葛青青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132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许宏晟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265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高远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314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胡乐平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354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韩向超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19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鲍潮军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73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谢义师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 xml:space="preserve">10251321000573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徐金鹏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Et6">
    <w:name w:val="et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t7">
    <w:name w:val="et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11:00Z</dcterms:created>
  <dc:creator>浩海</dc:creator>
  <dc:description/>
  <cp:keywords/>
  <dc:language>en-US</dc:language>
  <cp:lastModifiedBy>X</cp:lastModifiedBy>
  <dcterms:modified xsi:type="dcterms:W3CDTF">2013-04-08T05:27:00Z</dcterms:modified>
  <cp:revision>2</cp:revision>
  <dc:subject/>
  <dc:title>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