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东理工大学</w:t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助研究生参加国际高水平会议和访学项目申请书</w:t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8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项目名称：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项目类型：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申请学院：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" w:hAnsi="华文楷体" w:cs="华文楷体" w:eastAsia="华文楷体"/>
          <w:sz w:val="28"/>
          <w:szCs w:val="28"/>
        </w:rPr>
        <w:t>项目申请人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" w:hAnsi="华文楷体" w:cs="华文楷体" w:eastAsia="华文楷体"/>
          <w:sz w:val="28"/>
          <w:szCs w:val="28"/>
        </w:rPr>
        <w:t>申请人导师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填表日期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46"/>
        <w:gridCol w:w="1418"/>
        <w:gridCol w:w="274"/>
        <w:gridCol w:w="900"/>
        <w:gridCol w:w="385"/>
        <w:gridCol w:w="1418"/>
        <w:gridCol w:w="215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类型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际会议      □ 国际访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执行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相关信息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 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导师相关信息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实施方案</w:t>
            </w:r>
            <w:r>
              <w:rPr>
                <w:rFonts w:ascii="华文楷体" w:hAnsi="华文楷体" w:cs="华文楷体" w:eastAsia="华文楷体"/>
                <w:sz w:val="24"/>
              </w:rPr>
              <w:t>（含项目意义</w:t>
            </w:r>
            <w:r>
              <w:rPr>
                <w:rFonts w:ascii="华文楷体" w:hAnsi="华文楷体" w:cs="华文楷体" w:eastAsia="华文楷体"/>
                <w:sz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内容、时间安排、预期成果等，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内）：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华文楷体" w:hAnsi="华文楷体" w:eastAsia="楷体_GB2312;楷体" w:cs="华文楷体"/>
                <w:sz w:val="24"/>
                <w:szCs w:val="28"/>
              </w:rPr>
            </w:pPr>
            <w:r>
              <w:rPr>
                <w:rFonts w:eastAsia="楷体_GB2312;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签名：                                     年    月    日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1. </w:t>
            </w:r>
            <w:r>
              <w:rPr/>
              <w:t>国外访学仅资助往返机票。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2. </w:t>
            </w:r>
            <w:r>
              <w:rPr/>
              <w:t>国际会议资助交通费、住宿费、会议注册（会务）费。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3. </w:t>
            </w:r>
            <w:r>
              <w:rPr/>
              <w:t>资助金额上限按区域划分：欧美地区</w:t>
            </w:r>
            <w:r>
              <w:rPr/>
              <w:t>2</w:t>
            </w:r>
            <w:r>
              <w:rPr/>
              <w:t>万元；亚太地区</w:t>
            </w:r>
            <w:r>
              <w:rPr/>
              <w:t>1</w:t>
            </w:r>
            <w:r>
              <w:rPr/>
              <w:t>万元；其他地区</w:t>
            </w:r>
            <w:r>
              <w:rPr/>
              <w:t>1.5</w:t>
            </w:r>
            <w:r>
              <w:rPr/>
              <w:t>万元；国内组织召开的国际会议为</w:t>
            </w:r>
            <w:r>
              <w:rPr/>
              <w:t>0.5</w:t>
            </w:r>
            <w:r>
              <w:rPr/>
              <w:t>万元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导师配套资助</w:t>
            </w:r>
          </w:p>
          <w:p>
            <w:pPr>
              <w:pStyle w:val="Normal"/>
              <w:spacing w:before="93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1. </w:t>
            </w:r>
            <w:r>
              <w:rPr/>
              <w:t>导师资助金额和基金资助金额的比例按学术报告的形式划分。在国内召开：墙报</w:t>
            </w:r>
            <w:r>
              <w:rPr/>
              <w:t>5:5</w:t>
            </w:r>
            <w:r>
              <w:rPr/>
              <w:t>，口</w:t>
            </w:r>
          </w:p>
          <w:p>
            <w:pPr>
              <w:pStyle w:val="Normal"/>
              <w:spacing w:before="93" w:after="0"/>
              <w:rPr/>
            </w:pPr>
            <w:r>
              <w:rPr/>
              <w:t>头报告</w:t>
            </w:r>
            <w:r>
              <w:rPr/>
              <w:t>3:7</w:t>
            </w:r>
            <w:r>
              <w:rPr/>
              <w:t>；在国外召开：墙报</w:t>
            </w:r>
            <w:r>
              <w:rPr/>
              <w:t>4:6</w:t>
            </w:r>
            <w:r>
              <w:rPr/>
              <w:t>，口头报告</w:t>
            </w:r>
            <w:r>
              <w:rPr/>
              <w:t>2:8</w:t>
            </w:r>
            <w:r>
              <w:rPr/>
              <w:t>。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2. </w:t>
            </w:r>
            <w:r>
              <w:rPr/>
              <w:t>全额资助对象：</w:t>
            </w:r>
            <w:r>
              <w:rPr>
                <w:rFonts w:ascii="宋体;SimSun" w:hAnsi="宋体;SimSun" w:cs="宋体;SimSun"/>
              </w:rPr>
              <w:t>① 做</w:t>
            </w:r>
            <w:r>
              <w:rPr/>
              <w:t>主题报告或邀请报告的研究生</w:t>
            </w:r>
          </w:p>
          <w:p>
            <w:pPr>
              <w:pStyle w:val="Normal"/>
              <w:spacing w:before="93" w:after="0"/>
              <w:ind w:firstLine="1785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参加国际和国内重要会议的人文社科类研究生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是否同意上述资助比例：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同意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/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导师签名：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年    月    日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64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管领导签字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章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意见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应到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实到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不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弃权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根据投票结果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同意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该项目立项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组长签名：</w:t>
            </w:r>
          </w:p>
          <w:p>
            <w:pPr>
              <w:pStyle w:val="Normal"/>
              <w:ind w:firstLine="72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</w:tr>
      <w:tr>
        <w:trPr>
          <w:trHeight w:val="384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ind w:firstLine="19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H.G.</dc:creator>
  <dc:description/>
  <cp:keywords/>
  <dc:language>en-US</dc:language>
  <cp:lastModifiedBy>gsch</cp:lastModifiedBy>
  <cp:lastPrinted>2006-11-14T11:41:00Z</cp:lastPrinted>
  <dcterms:modified xsi:type="dcterms:W3CDTF">2017-10-13T08:07:00Z</dcterms:modified>
  <cp:revision>2</cp:revision>
  <dc:subject/>
  <dc:title>博士生创新项目计划</dc:title>
</cp:coreProperties>
</file>