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学院材料学专业博士候选人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格认证小组成员名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 w:ascii="黑体;SimHei" w:hAnsi="黑体;SimHei"/>
          <w:sz w:val="28"/>
          <w:szCs w:val="28"/>
        </w:rPr>
        <w:t>2008-06-10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擎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热塑性聚合物基复合材料的制备及界面性能的研究，超临界二氧化碳技术的应用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配位高分子的研究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材料等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秘书名单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04"/>
        <w:gridCol w:w="1704"/>
        <w:gridCol w:w="1704"/>
        <w:gridCol w:w="284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王纪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4pt" to="254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65pt" to="298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0.65pt" to="342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学院材料学专业博士候选人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资格认证小组成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-06-10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安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聚烯烃合金的晶型转化、成核、相容性、流变性能、填料界面以及功能化等方面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先进制备技术，反应挤出技术制备高分子材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非晶态功能材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纳米组装体系的设计与研究、纳米生物应用科学与技术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秘书名单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04"/>
        <w:gridCol w:w="1704"/>
        <w:gridCol w:w="1704"/>
        <w:gridCol w:w="284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牟海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4pt" to="254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65pt" to="298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0.65pt" to="342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1:00Z</dcterms:created>
  <dc:creator>ecust</dc:creator>
  <dc:description/>
  <cp:keywords/>
  <dc:language>en-US</dc:language>
  <cp:lastModifiedBy>MC SYSTEM</cp:lastModifiedBy>
  <cp:lastPrinted>2008-06-05T14:26:00Z</cp:lastPrinted>
  <dcterms:modified xsi:type="dcterms:W3CDTF">2014-05-06T07:11:00Z</dcterms:modified>
  <cp:revision>2</cp:revision>
  <dc:subject/>
  <dc:title>学院</dc:title>
</cp:coreProperties>
</file>