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sz w:val="28"/>
          <w:szCs w:val="28"/>
          <w:u w:val="single"/>
        </w:rPr>
        <w:t>材料科学与工程</w:t>
      </w:r>
      <w:r>
        <w:rPr>
          <w:spacing w:val="-20"/>
          <w:sz w:val="28"/>
          <w:szCs w:val="28"/>
        </w:rPr>
        <w:t>专业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硕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07-11-20  </w:t>
      </w:r>
      <w:r>
        <w:rPr>
          <w:rFonts w:ascii="黑体;SimHei" w:hAnsi="黑体;SimHei" w:eastAsia="黑体;SimHei"/>
          <w:sz w:val="28"/>
          <w:szCs w:val="28"/>
        </w:rPr>
        <w:t>上午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5"/>
        <w:gridCol w:w="1799"/>
        <w:gridCol w:w="539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米材料</w:t>
            </w:r>
            <w:r>
              <w:rPr>
                <w:sz w:val="28"/>
                <w:szCs w:val="28"/>
              </w:rPr>
              <w:t>等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昌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材料制备与应用研究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复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米光催化材料、生物传感材料和锂离子电池材料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扬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氢酸酯树脂及其复合材料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秘书名单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04"/>
        <w:gridCol w:w="1704"/>
        <w:gridCol w:w="1704"/>
        <w:gridCol w:w="284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4pt" to="254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65pt" to="298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0.65pt" to="342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sz w:val="28"/>
          <w:szCs w:val="28"/>
          <w:u w:val="single"/>
        </w:rPr>
        <w:t>材料科学与工程</w:t>
      </w:r>
      <w:r>
        <w:rPr>
          <w:spacing w:val="-20"/>
          <w:sz w:val="28"/>
          <w:szCs w:val="28"/>
        </w:rPr>
        <w:t>专业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硕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07-11-20 </w:t>
      </w:r>
      <w:r>
        <w:rPr>
          <w:rFonts w:ascii="黑体;SimHei" w:hAnsi="黑体;SimHei" w:eastAsia="黑体;SimHei"/>
          <w:sz w:val="28"/>
          <w:szCs w:val="28"/>
        </w:rPr>
        <w:t>下午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5"/>
        <w:gridCol w:w="1799"/>
        <w:gridCol w:w="539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8"/>
                <w:szCs w:val="28"/>
              </w:rPr>
              <w:t>焦扬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8"/>
                <w:szCs w:val="28"/>
              </w:rPr>
              <w:t>氢酸酯树脂及其复合材料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先进制备技术，反应挤出技术制备高分子材料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配位高分子的研究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剑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磁性纳米复合颗粒的制备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以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米组装体系的设计与研究、纳米生物应用科学与技术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秘书名单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04"/>
        <w:gridCol w:w="1704"/>
        <w:gridCol w:w="1704"/>
        <w:gridCol w:w="284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4pt" to="254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0.65pt" to="298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26225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0.65pt" to="342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sz w:val="28"/>
          <w:szCs w:val="28"/>
          <w:u w:val="single"/>
        </w:rPr>
        <w:t>材料科学与工程</w:t>
      </w:r>
      <w:r>
        <w:rPr>
          <w:spacing w:val="-20"/>
          <w:sz w:val="28"/>
          <w:szCs w:val="28"/>
        </w:rPr>
        <w:t>专业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硕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-11-21</w:t>
      </w:r>
    </w:p>
    <w:tbl>
      <w:tblPr>
        <w:tblW w:w="95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19"/>
        <w:gridCol w:w="2124"/>
        <w:gridCol w:w="4248"/>
      </w:tblGrid>
      <w:tr>
        <w:trPr>
          <w:trHeight w:val="115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郑安呐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树脂基复合材料的合成、加工、高性能化。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郎美东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材料相关领域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晶态功能材料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吴驰飞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结构与性能</w:t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分子物理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秘书名单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704"/>
        <w:gridCol w:w="1704"/>
        <w:gridCol w:w="1704"/>
        <w:gridCol w:w="284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2516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 xml:space="preserve">              </w:t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sz w:val="24"/>
        </w:rPr>
        <w:tab/>
        <w:tab/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.9pt" to="260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9pt" to="304.4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7:00Z</dcterms:created>
  <dc:creator>wyc</dc:creator>
  <dc:description/>
  <cp:keywords/>
  <dc:language>en-US</dc:language>
  <cp:lastModifiedBy>MC SYSTEM</cp:lastModifiedBy>
  <dcterms:modified xsi:type="dcterms:W3CDTF">2014-05-06T07:07:00Z</dcterms:modified>
  <cp:revision>2</cp:revision>
  <dc:subject/>
  <dc:title>材料科学与工程学院材料科学与工程专业</dc:title>
</cp:coreProperties>
</file>