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9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14</w:t>
      </w:r>
      <w:r>
        <w:rPr>
          <w:b/>
          <w:sz w:val="36"/>
          <w:szCs w:val="32"/>
        </w:rPr>
        <w:t>（秋）期末材料学院研究生专业课考试时间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898"/>
        <w:gridCol w:w="1745"/>
        <w:gridCol w:w="846"/>
        <w:gridCol w:w="217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课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电化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四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:30-5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八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聚合物物理化学原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五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:00-3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八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表界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五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55-11: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201 30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加工原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三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3: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50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英语写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四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55-11: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-207 2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英语写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四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55-11: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研四多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研究方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五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:30-3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-207 2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医学工程概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一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:30-3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-20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成形与加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一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55-11: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-50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常用仪器分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二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55-11: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研三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46:00Z</dcterms:created>
  <dc:creator>gsch-qian</dc:creator>
  <dc:description/>
  <cp:keywords/>
  <dc:language>en-US</dc:language>
  <cp:lastModifiedBy>Administrator</cp:lastModifiedBy>
  <cp:lastPrinted>2014-12-11T09:49:00Z</cp:lastPrinted>
  <dcterms:modified xsi:type="dcterms:W3CDTF">2014-12-24T05:47:00Z</dcterms:modified>
  <cp:revision>25</cp:revision>
  <dc:subject/>
  <dc:title>14（秋）期末研究生公共课程考试安排</dc:title>
</cp:coreProperties>
</file>