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理工大学优秀毕业生登记表</w:t>
      </w:r>
    </w:p>
    <w:p>
      <w:pPr>
        <w:pStyle w:val="Normal"/>
        <w:spacing w:lineRule="exact" w:line="56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0"/>
        <w:gridCol w:w="1440"/>
        <w:gridCol w:w="900"/>
        <w:gridCol w:w="552"/>
        <w:gridCol w:w="348"/>
        <w:gridCol w:w="1080"/>
        <w:gridCol w:w="540"/>
        <w:gridCol w:w="180"/>
        <w:gridCol w:w="900"/>
        <w:gridCol w:w="180"/>
        <w:gridCol w:w="900"/>
        <w:gridCol w:w="724"/>
      </w:tblGrid>
      <w:tr>
        <w:trPr>
          <w:trHeight w:val="7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、入党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58" w:hRule="atLeast"/>
        </w:trPr>
        <w:tc>
          <w:tcPr>
            <w:tcW w:w="9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主要事迹（以第一人称填写）：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此表正反面打印，勿改变结构，一式两份：本人档案、学校各一份。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经院系、学校</w:t>
      </w:r>
      <w:r>
        <w:rPr/>
        <w:t>盖章，领导签字方有效。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784"/>
      </w:tblGrid>
      <w:tr>
        <w:trPr>
          <w:trHeight w:val="5743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1000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1000" w:firstLine="5000"/>
              <w:rPr>
                <w:rFonts w:ascii="宋体;SimSun" w:hAnsi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spacing w:before="156" w:after="0"/>
              <w:ind w:firstLine="5000"/>
              <w:rPr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2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04:00Z</dcterms:created>
  <dc:creator>qirui</dc:creator>
  <dc:description/>
  <cp:keywords/>
  <dc:language>en-US</dc:language>
  <cp:lastModifiedBy>wurong</cp:lastModifiedBy>
  <cp:lastPrinted>2006-04-17T10:12:00Z</cp:lastPrinted>
  <dcterms:modified xsi:type="dcterms:W3CDTF">2020-04-28T03:04:00Z</dcterms:modified>
  <cp:revision>2</cp:revision>
  <dc:subject/>
  <dc:title>上海市高等学校优秀毕业生登记表</dc:title>
</cp:coreProperties>
</file>