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东理工大学本科生请假申请表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93"/>
        <w:gridCol w:w="1434"/>
        <w:gridCol w:w="1255"/>
        <w:gridCol w:w="1076"/>
        <w:gridCol w:w="1438"/>
      </w:tblGrid>
      <w:tr>
        <w:trPr>
          <w:trHeight w:val="4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型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病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下午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1531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（如请病假需附医院诊断证明或医院病假单）：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委主任意见（请假时间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管教学副院长意见（请假时间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需填写此项）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签名（盖章）：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29210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.3pt" to="503.95pt,2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学院备案联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学生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</w:t>
      </w:r>
      <w:r>
        <w:rPr>
          <w:rFonts w:ascii="楷体_GB2312;微软雅黑" w:hAnsi="楷体_GB2312;微软雅黑" w:cs="宋体;SimSun" w:eastAsia="楷体_GB2312;微软雅黑"/>
          <w:sz w:val="24"/>
        </w:rPr>
        <w:t>于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</w:rPr>
        <w:t>日至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日因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请假，并保证按时到校上课；如果不按时到校上课，按《校学籍管理条例》处理。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年   月 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注：请在按时返校后及时到辅导员办公室报到、销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8:00Z</dcterms:created>
  <dc:creator>ps</dc:creator>
  <dc:description/>
  <cp:keywords/>
  <dc:language>en-US</dc:language>
  <cp:lastModifiedBy>Wang Anqi</cp:lastModifiedBy>
  <cp:lastPrinted>2011-03-06T09:59:00Z</cp:lastPrinted>
  <dcterms:modified xsi:type="dcterms:W3CDTF">2019-05-15T02:33:00Z</dcterms:modified>
  <cp:revision>5</cp:revision>
  <dc:subject/>
  <dc:title>华东理工大学请假申请表</dc:title>
</cp:coreProperties>
</file>