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-443865</wp:posOffset>
            </wp:positionV>
            <wp:extent cx="2771775" cy="601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华东理工大学金发科技奖学金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社工工作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社会工作奖等级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1418" w:bottom="1474"/>
          <w:pgNumType w:start="5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ind w:firstLine="354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、班导师或研究生导师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学生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小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学院内公示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华东理工大学金发科技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一式两份，正反面打印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4:00Z</dcterms:created>
  <dc:creator>tw</dc:creator>
  <dc:description/>
  <cp:keywords/>
  <dc:language>en-US</dc:language>
  <cp:lastModifiedBy>魏 兵惠</cp:lastModifiedBy>
  <cp:lastPrinted>2010-08-26T11:01:00Z</cp:lastPrinted>
  <dcterms:modified xsi:type="dcterms:W3CDTF">2021-09-23T02:19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BA71E59148C9960E498262576CF3</vt:lpwstr>
  </property>
  <property fmtid="{D5CDD505-2E9C-101B-9397-08002B2CF9AE}" pid="3" name="KSOProductBuildVer">
    <vt:lpwstr>2052-11.1.0.10502</vt:lpwstr>
  </property>
</Properties>
</file>