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华东理工大学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材料科学与工程学院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年大学生暑期夏令营活动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自我介绍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获奖情况及主要事迹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推荐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14:00Z</dcterms:created>
  <dc:creator>GWOUSER</dc:creator>
  <dc:description/>
  <cp:keywords/>
  <dc:language>en-US</dc:language>
  <cp:lastModifiedBy>材料研究生</cp:lastModifiedBy>
  <dcterms:modified xsi:type="dcterms:W3CDTF">2018-05-06T23:25:00Z</dcterms:modified>
  <cp:revision>7</cp:revision>
  <dc:subject/>
  <dc:title/>
</cp:coreProperties>
</file>