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s/78/t/152/p/1/c/4244/d/6526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6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chenyaqin</cp:lastModifiedBy>
  <cp:lastPrinted>2013-05-24T14:18:00Z</cp:lastPrinted>
  <dcterms:modified xsi:type="dcterms:W3CDTF">2016-05-27T07:49:00Z</dcterms:modified>
  <cp:revision>10</cp:revision>
  <dc:subject/>
  <dc:title>华东理工大学化工学院2014年大学生暑期夏令营活动申请表</dc:title>
</cp:coreProperties>
</file>