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911"/>
        <w:gridCol w:w="23"/>
        <w:gridCol w:w="17"/>
        <w:gridCol w:w="6"/>
      </w:tblGrid>
      <w:tr>
        <w:trPr>
          <w:trHeight w:val="540" w:hRule="atLeast"/>
        </w:trPr>
        <w:tc>
          <w:tcPr>
            <w:tcW w:w="8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东理工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硕士研究生入学考试复试分数线 </w:t>
            </w:r>
          </w:p>
        </w:tc>
      </w:tr>
      <w:tr>
        <w:trPr>
          <w:trHeight w:val="10680" w:hRule="atLeast"/>
        </w:trPr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7911" w:type="dxa"/>
            <w:vMerge w:val="restart"/>
            <w:tcBorders/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1"/>
            </w:tblGrid>
            <w:tr>
              <w:trPr>
                <w:trHeight w:val="23" w:hRule="atLeast"/>
              </w:trPr>
              <w:tc>
                <w:tcPr>
                  <w:tcW w:w="7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经各学院研究生招生领导小组讨论、华东理工大学研究生招生委员会审议，华东理工大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年硕士研究生入学考试复试分数线确定如下： </w:t>
                  </w:r>
                </w:p>
                <w:tbl>
                  <w:tblPr>
                    <w:tblW w:w="78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6"/>
                    <w:gridCol w:w="457"/>
                    <w:gridCol w:w="2212"/>
                    <w:gridCol w:w="753"/>
                    <w:gridCol w:w="734"/>
                    <w:gridCol w:w="753"/>
                    <w:gridCol w:w="753"/>
                    <w:gridCol w:w="753"/>
                  </w:tblGrid>
                  <w:tr>
                    <w:trPr>
                      <w:trHeight w:val="312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学院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编号</w:t>
                        </w:r>
                      </w:p>
                    </w:tc>
                    <w:tc>
                      <w:tcPr>
                        <w:tcW w:w="22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学科（专业）</w:t>
                        </w:r>
                      </w:p>
                    </w:tc>
                    <w:tc>
                      <w:tcPr>
                        <w:tcW w:w="75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3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75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75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5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总成绩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化工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17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化学工程与技术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5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20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油气储运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9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化学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8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化学与分子工程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03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无机化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03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分析化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0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有机化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03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物理化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03Z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精细合成化学与分子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05Z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先进材料与制备技术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17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应用化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17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工业催化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3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22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皮革化学与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轻工技术与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制药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生物工程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07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海洋生物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10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微生物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1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生物化学与分子生物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17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生物化工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2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发酵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3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食品科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生物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机械与动力工程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01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固体力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0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机械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3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07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动力工程及工程热物理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37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安全科学与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机械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动力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8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材料科学与工程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03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高分子化学与物理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77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生物医学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0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材料科学与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3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材料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信息科学与工程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10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信号与信息处理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1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控制科学与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1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子与通信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控制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计算机技术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资源与环境工程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07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热能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3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环境科学与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6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2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环境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6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药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17Z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制药工程与技术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制药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90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植物保护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5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4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07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药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5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08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中药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6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5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药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7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56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中药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理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8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0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数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9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70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物理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商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20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应用经济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9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0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2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0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工商管理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社会与公共管理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3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303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社会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2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7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303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人口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35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社会工作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7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7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6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04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行政管理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5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7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04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社会保障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5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8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04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土地资源管理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8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外国语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50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英语语言文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6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502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外国语言学及应用语言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5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艺术设计与传媒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1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852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工业设计工程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2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30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设计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3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人文科学研究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3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10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哲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4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30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政治学理论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30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马克思主义理论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体育科学与工程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6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403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体育人文社会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2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高等教育研究所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7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401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高等教育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技信息研究所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8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05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情报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法学院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9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30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法学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35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法律（非法学）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1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351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法律（法学）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商学院专业学位中心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2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5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工商管理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2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3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5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会计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2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MP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教育中心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4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5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公共管理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6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东理工大学研究生招生办公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〇一三年四月三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4-08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