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华东理工大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年关于招收第二批优秀硕士生提前攻读博士学位研究生报名通知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659B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59B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招生条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本校学术型硕士研究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录取类别为定向和委培的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品德良好，身心健康，遵纪守法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专业与报考的博士专业相同或相近，已完成硕士研究生培养规定的课程和学分，通过硕士中期考核，学位课程成绩一般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学位课程成绩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者，需在读导师提供书面推荐意见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已开始硕士论文工作，并且在论文工作中表现出较强的科研能力和创新精神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已落实博士指导教师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资格审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攻博考生网上报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59.78.108.51/bsbk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报名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，考生报名结束后，学院对考生网上提交的材料进行初审，确定考核名单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考核内容及形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提前攻读博士学位研究生考核内容包括外语、两门专业课及综合面试四部分。外语及两门专业课考试科目按照我校公布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该专业博士研究生招生目录设置的考试科目确定。考试形式可采用笔试、口试或笔试与口试相结合的方式，具体形式由各学院自行确定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考核时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需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前完成对提前攻博考生各科目的考核工作。各学院确定考核方式、时间及地点后需直接通知考生并报研究生院招生办公室备案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面试考核要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须成立由博士导师组成的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面试专家组，对提前攻博考生进行面试。外语及两门专业课的考核形式无笔试的学位点，对每位考生的面试考核时间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；有笔试考核的学位点，对考生的面试时间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钟。面试专家进行现场独立打分，平均分作为考生该科目的考试成绩。各面试小组设秘书一名，负责记录面试过程中专家提问的问题及考生的回答。各科成绩按百分制计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录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根据本学院博士招生目录所列人数，结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博连读转博人数、直博生人数，公开招考考生报名情况以及提前攻博考生考核结果进行综合考虑，确定本学院提前攻读博士学位研究生拟录取名单，并将拟录取名单（须经分管院长签字，学院盖章）及考生登记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前交研究生招生办公室，经学校研究生招生委员会讨论后确定录取名单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七、其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按照国家政策，研究生实行收费制度。同时我校设立奖学金、助学金、三助岗位等制度提高研究生待遇水平。上述相关文件内容，请及时关注研究生院网站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东理工大学研究生招生办公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GWOUSER</dc:creator>
  <dc:description/>
  <cp:keywords/>
  <dc:language>en-US</dc:language>
  <cp:lastModifiedBy>GWOUSER</cp:lastModifiedBy>
  <dcterms:modified xsi:type="dcterms:W3CDTF">2015-03-11T07:02:00Z</dcterms:modified>
  <cp:revision>2</cp:revision>
  <dc:subject/>
  <dc:title/>
</cp:coreProperties>
</file>