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b/>
          <w:bCs/>
          <w:sz w:val="28"/>
          <w:szCs w:val="28"/>
        </w:rPr>
        <w:t>华东理工大学</w:t>
      </w:r>
      <w:r>
        <w:rPr>
          <w:rFonts w:ascii="宋体;SimSun" w:hAnsi="宋体;SimSun" w:cs="宋体;SimSun"/>
          <w:b/>
          <w:bCs/>
          <w:sz w:val="28"/>
          <w:szCs w:val="28"/>
        </w:rPr>
        <w:t>与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</w:rPr>
        <w:t>大学（学院）本科生交流合作项目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</w:t>
      </w:r>
      <w:r>
        <w:rPr/>
        <w:t>课程对接预案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99"/>
        <w:gridCol w:w="759"/>
        <w:gridCol w:w="916"/>
        <w:gridCol w:w="3859"/>
        <w:gridCol w:w="2001"/>
        <w:gridCol w:w="1659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1259"/>
              <w:rPr/>
            </w:pPr>
            <w:r>
              <w:rPr>
                <w:b/>
                <w:bCs/>
                <w:color w:val="000000"/>
                <w:szCs w:val="21"/>
              </w:rPr>
              <w:t>本校课程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校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本校开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课学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交流院校课程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交流院校学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718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71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375" w:hanging="0"/>
        <w:jc w:val="left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/>
        <w:t>备注：若交流院校课程的学时学分与本校课程的学时学分不相同，请在交流院校学分一览标明两校（院）</w:t>
      </w:r>
      <w:r>
        <w:rPr>
          <w:rFonts w:ascii="Times New Roman" w:hAnsi="Times New Roman" w:cs="Times New Roman"/>
          <w:bCs/>
          <w:szCs w:val="21"/>
        </w:rPr>
        <w:t>学时学分的对应关系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  <w:bCs/>
          <w:szCs w:val="21"/>
        </w:rPr>
        <w:t>系主任签字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bCs/>
          <w:szCs w:val="21"/>
        </w:rPr>
        <w:t>专业责任教授签字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   </w:t>
      </w:r>
      <w:r>
        <w:rPr>
          <w:rFonts w:ascii="Times New Roman" w:hAnsi="Times New Roman" w:cs="Times New Roman"/>
          <w:bCs/>
          <w:szCs w:val="21"/>
        </w:rPr>
        <w:t>学院盖章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8:00Z</dcterms:created>
  <dc:creator>cmxaa</dc:creator>
  <dc:description/>
  <cp:keywords/>
  <dc:language>en-US</dc:language>
  <cp:lastModifiedBy>雨林木风</cp:lastModifiedBy>
  <cp:lastPrinted>2013-05-27T16:49:00Z</cp:lastPrinted>
  <dcterms:modified xsi:type="dcterms:W3CDTF">2013-05-29T02:46:00Z</dcterms:modified>
  <cp:revision>12</cp:revision>
  <dc:subject/>
  <dc:title>华东理工大学与英国DUNDEE大学3+1+1学生交流合作项目学分管理方案</dc:title>
</cp:coreProperties>
</file>