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586"/>
      </w:tblGrid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pacing w:val="4"/>
                <w:sz w:val="28"/>
              </w:rPr>
              <w:t>公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司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审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核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意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pacing w:val="10"/>
                <w:sz w:val="28"/>
              </w:rPr>
              <w:t>表格填写要求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事迹用第三人称填写</w:t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所有内容填写打印（双面打印），一式三份，每份贴好照片（二寸彩照）</w:t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院意见由分管研究生工作院长用黑色水笔或钢笔填写，盖学院公章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spacing w:before="480" w:after="0"/>
        <w:jc w:val="center"/>
        <w:rPr/>
      </w:pPr>
      <w:r>
        <w:rPr>
          <w:rFonts w:eastAsia="华文行楷"/>
          <w:sz w:val="100"/>
          <w:szCs w:val="100"/>
        </w:rPr>
        <w:t>阿科玛奖学金</w:t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评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审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表</w:t>
      </w:r>
    </w:p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800"/>
        <w:rPr/>
      </w:pPr>
      <w:r>
        <w:rPr>
          <w:b/>
          <w:sz w:val="36"/>
        </w:rPr>
        <w:t>学校：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  <w:u w:val="single"/>
        </w:rPr>
        <w:t>华东理工大学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auto" w:line="720"/>
        <w:ind w:firstLine="1800"/>
        <w:rPr/>
      </w:pPr>
      <w:r>
        <w:rPr>
          <w:b/>
          <w:sz w:val="36"/>
        </w:rPr>
        <w:t>姓名：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orient="landscape" w:w="23811" w:h="16838"/>
          <w:pgMar w:left="1440" w:right="1440" w:gutter="0" w:header="0" w:top="1531" w:footer="0" w:bottom="1548"/>
          <w:cols w:num="2" w:space="210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540"/>
        <w:gridCol w:w="360"/>
        <w:gridCol w:w="900"/>
        <w:gridCol w:w="900"/>
        <w:gridCol w:w="1080"/>
        <w:gridCol w:w="2448"/>
      </w:tblGrid>
      <w:tr>
        <w:trPr>
          <w:trHeight w:val="687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吋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彩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照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专业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受何种奖励</w:t>
            </w:r>
          </w:p>
        </w:tc>
        <w:tc>
          <w:tcPr>
            <w:tcW w:w="8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迹</w:t>
            </w:r>
          </w:p>
        </w:tc>
      </w:tr>
      <w:tr>
        <w:trPr>
          <w:trHeight w:val="4894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迹</w:t>
            </w:r>
          </w:p>
        </w:tc>
      </w:tr>
      <w:tr>
        <w:trPr>
          <w:trHeight w:val="12448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1440" w:gutter="0" w:header="0" w:top="1531" w:footer="0" w:bottom="1548"/>
      <w:cols w:num="2" w:space="29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58:00Z</dcterms:created>
  <dc:creator>chenj</dc:creator>
  <dc:description/>
  <cp:keywords/>
  <dc:language>en-US</dc:language>
  <cp:lastModifiedBy>戚蕊</cp:lastModifiedBy>
  <cp:lastPrinted>2005-10-26T11:39:00Z</cp:lastPrinted>
  <dcterms:modified xsi:type="dcterms:W3CDTF">2010-11-26T02:58:00Z</dcterms:modified>
  <cp:revision>2</cp:revision>
  <dc:subject/>
  <dc:title>学 院 审 核 意 见</dc:title>
</cp:coreProperties>
</file>