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240240"/>
                          <a:chOff x="0" y="0"/>
                          <a:chExt cx="514296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040" y="395640"/>
                            <a:ext cx="2629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论文，定初稿，导师同意，学院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0890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重合率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86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782360"/>
                            <a:ext cx="2286000" cy="494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评审1、匿名评审即盲审（1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2、公开评审即明审（2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575080"/>
                            <a:ext cx="1980000" cy="494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审批   填写答辩审批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申请审批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70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366720"/>
                            <a:ext cx="1980000" cy="300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答辩，提交学位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64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061520"/>
                            <a:ext cx="1980000" cy="298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3581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655160"/>
                            <a:ext cx="1980000" cy="298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80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68336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效申请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后一批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1287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9000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效申请，延后一批次，再查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88280"/>
                            <a:ext cx="6858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78236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664080"/>
                            <a:ext cx="227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95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249520"/>
                            <a:ext cx="1980000" cy="2984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学位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494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6640"/>
                            <a:ext cx="570960" cy="69408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393480"/>
                              <a:gd name="textAreaBottom" fmla="*/ 378000 h 39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656"/>
                                </a:lnTo>
                                <a:arcTo wR="3600" hR="3600" stAng="10800000" swAng="-5400000"/>
                                <a:lnTo>
                                  <a:pt x="18000" y="262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8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93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2870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37672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84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89000"/>
                            <a:ext cx="570960" cy="69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87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5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773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862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2691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75440"/>
                            <a:ext cx="570960" cy="69228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392400"/>
                              <a:gd name="textAreaBottom" fmla="*/ 37692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84"/>
                                </a:lnTo>
                                <a:arcTo wR="3600" hR="3600" stAng="10800000" swAng="-5400000"/>
                                <a:lnTo>
                                  <a:pt x="18000" y="261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5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0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4258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60520"/>
                            <a:ext cx="570960" cy="89172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505440"/>
                              <a:gd name="textAreaBottom" fmla="*/ 4899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20"/>
                                </a:lnTo>
                                <a:arcTo wR="3600" hR="3600" stAng="10800000" swAng="-5400000"/>
                                <a:lnTo>
                                  <a:pt x="18000" y="33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6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457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551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73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70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05224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491.35pt" coordorigin="0,0" coordsize="8099,9827">
                <v:rect id="shape_0" stroked="f" o:allowincell="f" style="position:absolute;left:0;top:0;width:809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cecff" stroked="t" o:allowincell="f" style="position:absolute;left:1978;top:623;width:413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论文，定初稿，导师同意，学院初审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1091" to="413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3238;top:1715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重合率检测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2183" to="41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338;top:2807;width:35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评审1、匿名评审即盲审（1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2、公开评审即明审（2份）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3587" to="413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519;top:4055;width:31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审批   填写答辩审批表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申请审批书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4835" to="4139,5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519;top:5302;width:311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答辩，提交学位申请材料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5771" to="413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519;top:6396;width:31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审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4139,6863" to="4139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519;top:7331;width:31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审核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5939,3119" to="6838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6838;top:2651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效申请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后一批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送审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5038,2027" to="6117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6119;top:1559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效申请，延后一批次，再查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shape id="shape_0" stroked="f" o:allowincell="f" style="position:absolute;left:5038;top:1714;width:1079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807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5770;width:3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7799" to="413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2519;top:8267;width:311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学位证书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258,779" to="1976,7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467;width:898;height:10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2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3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8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935" to="125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47" to="125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2027" to="3236,202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,3743" to="4136,37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2652" to="719,37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1715;width:898;height:109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4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2027" to="1257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339" to="12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367" to="2336,436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6083" to="4138,608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5148" to="899,60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4056;width:898;height:10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5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0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78,6706" to="2516,6706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6552;width:898;height:14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6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7019" to="125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331" to="1257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525" to="1257,4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835" to="1257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956" to="4138,795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3434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季学位申请时间：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蓝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季学位申请时间：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粉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季学位申请时间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红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中学位申请时间是大概月份，具体学位申请时间、答辩相关规定见下载专区答辩指南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1.4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春季学位申请时间：</w:t>
                      </w:r>
                      <w:r>
                        <w:rPr>
                          <w:color w:val="0000FF"/>
                          <w:sz w:val="24"/>
                        </w:rPr>
                        <w:t>蓝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夏季学位申请时间：</w:t>
                      </w:r>
                      <w:r>
                        <w:rPr>
                          <w:color w:val="FF00FF"/>
                          <w:sz w:val="24"/>
                        </w:rPr>
                        <w:t>粉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秋季学位申请时间：</w:t>
                      </w:r>
                      <w:r>
                        <w:rPr>
                          <w:color w:val="FF0000"/>
                          <w:sz w:val="24"/>
                        </w:rPr>
                        <w:t>红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中学位申请时间是大概月份，具体学位申请时间、答辩相关规定见下载专区答辩指南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华东理工大学硕士学位论文双盲评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操作流程图</w:t>
      </w:r>
    </w:p>
    <w:p>
      <w:pPr>
        <w:pStyle w:val="Normal"/>
        <w:ind w:firstLine="420"/>
        <w:rPr/>
      </w:pPr>
      <w:r>
        <w:rPr/>
        <w:object w:dxaOrig="11001" w:dyaOrig="15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78.25pt" filled="f" o:ole="">
            <v:imagedata r:id="rId3" o:title=""/>
          </v:shape>
          <o:OLEObject Type="Embed" ProgID="" ShapeID="ole_rId2" DrawAspect="Content" ObjectID="_165024273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8:00Z</dcterms:created>
  <dc:creator>hp</dc:creator>
  <dc:description/>
  <cp:keywords/>
  <dc:language>en-US</dc:language>
  <cp:lastModifiedBy>hp</cp:lastModifiedBy>
  <dcterms:modified xsi:type="dcterms:W3CDTF">2013-09-13T02:34:00Z</dcterms:modified>
  <cp:revision>12</cp:revision>
  <dc:subject/>
  <dc:title/>
</cp:coreProperties>
</file>