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华东理工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关于招收优秀硕士生提前攻读博士学位研究生报名通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、招生条件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本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在读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硕士研究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含录取类别为定向和委培的研究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，具体招生对象见各学院细则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品德良好，身心健康，遵纪守法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硕士专业与报考的博士专业相同或相近，已完成硕士研究生培养规定的课程和学分，通过硕士中期考核，学位课程成绩一般不低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，低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学位课程的学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合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超过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不含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分）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得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请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已开始硕士论文工作，并且在论文工作中表现出较强的科研能力和创新精神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已落实博士指导教师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二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提前攻博考生网上报名网址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https://yz.chsi.com.cn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报名时间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，考生报名结束后，学院对考生网上提交的材料进行初审，确定考核名单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报名注意事项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网上报名时考试方式须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硕博连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来源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-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在学硕士（指硕博连读考生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考生网上报名后须打印下列材料后一并交报考学院博士招生秘书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博士学位研究生网上报名信息简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研招网导出后打印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华东理工大学硕士研究生成绩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研究生院教育管理系统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硕博连读（完成中期考核阶段）报名表（见附件，填写后打印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三、考核内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招收提前攻博考生考核内容包括外语、专业基础、专业综合和综合能力四部分。考核形式可采取笔试、实验技能操作、面试和撰写科研报告等多种方式进行，具体考核方式由各学院自行选定。各部分的考核过程应做详细记录，所有考核材料应妥善留存、备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四、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各学院需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前完成对提前攻博考生的考核工作。各学院确定考核方式、时间及地点后需直接通知考生并报研究生院招生办公室备案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五、面试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各专业须成立由博士导师组成的不少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人的面试专家组，对提前攻博考生进行面试。外语、专业基础、专业综合和综合能力的考核形式无笔试的学位点，对每位考生的面试考核时间不得少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钟；有笔试考核的学位点，对考生的面试时间不得少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钟。面试专家进行现场独立打分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最终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平均分作为考生该科目的考试成绩。各面试小组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秘书一名，负责记录面试过程中专家提问及考生回答。各科成绩按百分制计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六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各学院结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硕博连读转博人数、直博生人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制考生报名情况及提前攻博考生考核结果进行综合考虑，确定本学院提前攻博考生拟录取名单，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将拟录取名单（须经分管院长签字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院盖章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登记表交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生招生办公室，经学校研究生招生委员会讨论后确定录取名单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七、其他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有关学籍、学费及奖学金政策，考生可查阅我校研究生院网站上相关文件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《华东理工大学研究生学籍管理实施细则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</w:rPr>
        <w:t>校研〔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34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修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《华东理工大学研究生奖助学金设置方案及实施细则》（校研〔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号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 w:cs="Times New Roman" w:eastAsia="仿宋"/>
          <w:sz w:val="28"/>
          <w:szCs w:val="28"/>
        </w:rPr>
        <w:t>查询网址：</w:t>
      </w: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  <w:lang w:val="en-US"/>
          </w:rPr>
          <w:t>https://gschool.ecust.edu.cn/12734/list.htm</w:t>
        </w:r>
      </w:hyperlink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所有报名提前攻博的考生不允许进入硕士学位论文答辩环节，不允许申请硕士学位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注：本通知中提前攻博是指硕博连读（完成中期考核阶段选拔）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华东理工大学研究生招生办公室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chool.ecust.edu.cn/12734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3:23Z</dcterms:created>
  <dc:creator>hyan</dc:creator>
  <dc:description/>
  <dc:language>en-US</dc:language>
  <cp:lastModifiedBy>殷伟</cp:lastModifiedBy>
  <cp:lastPrinted>2022-12-06T08:49:00Z</cp:lastPrinted>
  <dcterms:modified xsi:type="dcterms:W3CDTF">2022-12-08T10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0296276941D69A8A1E1FDDBA74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